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you for using this product.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30 days, you MUST register. When you regis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latest registered version of Kwiz Kreator, and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WaWa Pen Ware products. The registration fee is $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e form below and send it with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.D.2, Box #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gistering Kwiz Kreator. I have enclosed $4.00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ly filled out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:_________________ Last Name: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OPTIONAL!) (______)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(circle 1)       5 1/4"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 1/2"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